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   </w:t>
      </w:r>
      <w:r>
        <w:rPr/>
        <w:t>SECURITY TRAK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���������������������������</w:t>
      </w:r>
      <w:r>
        <w:rPr/>
        <w:t>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 </w:t>
      </w:r>
      <w:r>
        <w:rPr/>
        <w:t>UNLICENSED EVALUATION COPY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</w:t>
      </w:r>
      <w:r>
        <w:rPr/>
        <w:t>(c) 1990-91 by E G Collins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</w:t>
      </w:r>
      <w:r>
        <w:rPr/>
        <w:t>All Rights Reserved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QUETTE SOFTWARE   2300 Edenborn #147II   Metairie, LA  7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TRAK is PC-based system for tracking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folio consisting of US Treasury Bills, Notes, &amp; B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nicipals; Government Agency issues (FNMA, GNMA, FHLMC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s of Mortgage Backed Securitie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ccrue interest and accrete dis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rtize premium on a monthly or actual-days basi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compute principal payments due on Mortgag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ies (MBS) based on current pool factors. 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along with Gain/(Loss) will be comput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market price.  Total accrued interest du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id) is accumulated in the individual security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cash flow from payments received is repor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 and year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ISTRIBUTED AS SHAREWARE, AN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ED A LIMITED LICENSE TO EVALUATE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IS PROGRAM IS USEFUL AND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PLEASE REGISTER BY COMPLETING THE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AND SENDING IT WITH $59.00 (+ $2.00 S&amp;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QUET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G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00 EDENBORN  #147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AIRIE, LA.  7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will entitle you to a licens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version and notice of all future upgrade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recent enhancements to the program. 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usiness entities MAY NOT use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tting the full registration fee (site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s granted permission to make unlimit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and to distribute those copies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are copied intact and no fee is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A duplication charge not to exceed $5.00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AS IS without any warranty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ied, including but not limited to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as developed for a community Commerci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small, but fairly active, investment portfolio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ook" totals were maintained on their mainfram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accruals, accretion, premium amort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payments due were being handled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:  US Treasury and Municipal issues were mainta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pstream" Correspondent bank's Service Center (a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fee); fixed-rate Mortgage Backed Security poo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ed on a PC via a Basic program furnished by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ly broker; and adjustable-rate MBS poo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stimated" by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TRAK brings this "hodge-podge" system togeth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erson can easily control the entire portfoli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C.  The number of securities an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is limited only by your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reports are available at any time, and End-of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is automated (if you choose) on a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ly, or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ett G. Collins has been a career banker since 19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handled all phases of Lending,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.  He has developed and implemente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for his bank since 1982, when he discovered tha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for small to medium sized financial institu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NOT available ....... the software that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have easily been implemented by a community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ave been "overkill" for the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currently available through Banquet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this auth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 TRAK   A stand-alone PC program to track loan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nterest accruals, payments, and leg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costs, charges, or credits.  Most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taining and reporting non-accr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/or charged off accounts.  (Most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ontinue to accrue interest,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 the associated "costs" incurred.)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 Trial Balances and Transaction Hi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EO TRAK   A stand-alone PC program to track Oth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tate Owned (foreclosed propertie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tion to maintaining book value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, the program tracks ALL income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ibutable to each property.  "Breakev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otal Recovery" amounts are computed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 for 999 properties with up to 99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ACH property.  Reports includ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us (summary), Net Income/Expen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erty, Rent Report, and OREO Expen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or your Board of Dir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TRAK requires an IBM XT/AT or compatible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AM and at least two floppy disk drives 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inter is needed for 'hard copy'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CKUP COPY OF YOUR PROGRAM/DATA DISK AND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FE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: Log onto the directory where you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nd data files during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 (eg: CD\SECTRAK),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: Copy the data (and index) files to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ed disk in Drive B.  (With your 'extra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/data file disk in Drive A, type COPY *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 , then type COPY *.NTX B:)  Wit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n Drive A and your data fil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RAK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DOS prompt.  This will tell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for the data files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load itself, display a title screen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lated files, and then display the MAIN MENU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screen.  All menus may be naviga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, or simply press the fir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you want.  From the top level of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-down windows are activated for specific 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SC will always take you back one level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(CAREFUL ... pressing ESC at the TOP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all files and exit the program.)  Pressing F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you to the TOP level, no matter what level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MENU -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Level of the Main Menu offers you the follow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SECURITIES     This is your MAS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 file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y type, description, co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urity date, certificate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ginal &amp; current face valu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et value, original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k value, purchase &amp; sale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ginal &amp; remaining disco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remium), and current gain/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d on book value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io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 new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/VIEW existing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ND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-INDEX the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TRANSACTIONS   This is your TRANSAC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ies contained in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(above).  NOTE:  A secur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added to the MASTER fil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allowed t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actions for that security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electio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/VIEW exist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ND a transaction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-INDEX the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LIST RECORDS   This selection will li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ies presently on fil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ir Pool/Key No. and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 to either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You can also list the rec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at any time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PORTS        This selec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 the followin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CURITY TRANSAC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RTFOLIO RECAP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SH FLOW REPORT (Quarterly/Y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EDGED SECURITI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 OF MONTH ENTRI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UTILITIES      This selection will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CK (compress)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BUILD ALL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W (display)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DE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 'HIDDEN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TER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EOP            This selection performs End-of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ing for the end of a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arter, or year and print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sociated with the specific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URITIES - ADD/EDI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below is the data entry screen for ADD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STER security inform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SECURITIES INFORMATION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                  Pool/Key No: 0        CUS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                 Maturity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e Amt:        Rating:      Purchas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 Par/Face:                         Sal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ace Amt:                       Last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kt 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 Book Value:              Original Disc/(Pr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 Book Value:             Remaining Disc/(Pr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 Basis:                           Hel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pon Rate:                        SK Rece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ed Interest:                        Pled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 Rec'd - YTD:                       Pledged Am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Rec'd  - YTD:                          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͵Gain/(Los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ype: TBILL�TBOND�TNOTE�TSTRP�MUNI�MBS�AGNCY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got this screen and didn't want to be he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to escape back to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acceptable" TYPEs of securities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screen.  If one of these TYPE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E field, the program will be abl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 your monthly or actual-days accrued interes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ccretion of discount or amortization of premiu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TYPE other than that shown, bu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 compute and enter your accruals/accre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screen.  (See Appendix "A" for a short pr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erent types of secur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OL/KEY NO. is VERY important!  Once this "ke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to a security it CANNOT be changed! 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and transactions will be linked to this secur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umber.  (This field will accept both alpha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so you can assign any combination of letters/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ke sense to you.)  SUGGESTION:  Use the poo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tgage backed securities (such as the one show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upon rate for notes, bills, and bonds (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ecurity doesn't bear the same rate)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ey" is assigned to a security, the program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sign it later to anothe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urity DESCRIPTION can contain anything you want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characters) but please be consistent.  For example,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y issues should begin with "US TREAS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BILL, etc. and anything else you would alway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e description field of your reports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S securities should always begin with "FNMA", "FHLMC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NMA".  The important thing to remember i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first four characters of this DESCRIPTION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categories together for subtotals in certa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nsistency in describing your securities won't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but it may produce undesirable groupin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RTIFICATE AMT is the amount of the original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CH PAR/FACE is the amount of principal still d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id at the time the security is purchased.  The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differ on seasoned MBS pools and other issu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payments due PRIOR to the stated maturit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Appendix "A" for the different types of securities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is NOT current market value, nor should i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 or premium involved in your total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TING is the rating assigned to this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S Treasuries and government guaranteed issues are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.  Call your broker if you're unsure about thi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"information" field only, and may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FACE AMT will be the same as the PURCH PAR/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new security just purchased, but MAY diff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n existing security which you have held.  For 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s contact your broker and obtain the current "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pool; then multiply the CERTIFICATE AMT (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000000.00) by this factor (eg: .9692876)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ACE AMT (eg: $969287.60).  For most other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mount will be the same as the CERTIFICATE A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MKT VAL (Current Market Value)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ying the CURRENT FACE AMT by the 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member, a market price of 99.125 is actually .9912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. "PAR" is 100, or 1.00000; "Par + 1/2" is 1.00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 BOOK VALUE is the amount you initially "booked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for, INCLUDING any discount or premium. (eg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a $1000000.00 UST Note @ 99.00, your origina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would be $990,00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BOOK VALUE is the amount at which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ying an existing security on your books. (I assum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accreting any discount or amortizing any premiu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amount is the same as your ORIG BOOK VALU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the 0 default and the program will fill this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ata entr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CURRENT FACE AMT, CURRENT MKT VAL, and CURREN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ill be automatically updated by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transactions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BASIS is the yearly "days" on which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ed.  If you have entered one of the recognizab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of the screen, this field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in when you complete all data entry.  If your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one that is shown, you will have to fill this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ON RATE is the rate of interest being paid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 adjustable rate security (such as a FNMA 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the CURRENT rate (call your broker!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rate is posted on a Transaction entry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be updated to reflect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ED INTEREST (due), PRIN REC'D - YTD, and INT REC'D -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"calculated" fields, but you must enter these am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xisting securities you presently hold if you exp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als to balance to your books and your Cash Flow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ccurate.  Remember, ACCRUED INT is interest d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id, while PRIN REC'D - YTD and INT REC'D - YTD ar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es received (not due) DURING THE CURRENT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last two fields will be zeroed out when you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year-end closing (EOP on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URITY DATE and PURCHASE DATE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 DATE should be left blank until such time as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urity.  Then enter it by EDIT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 is the date to which accrued intere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.  All future interest accr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etion/amortization will be based on this date. 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it will be the same as your purchase (or sett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For existing securities it will be the 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was accrued THROUGH. 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updated as you enter Transactions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ACCRUAL (but not for payments recei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C/(PREM) will be computed at the e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when ADDing a security based on the amount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 PAR/FACE and ORIG BOOK VALUE.  If this amou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, check the amounts entered in those fields. 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are correct, and this amount still doesn't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, don't despair!  Save the record as is, Qu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, and immediately EDIT this field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DISC/(PREM) should be the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/(PREM) for a new security just purchased (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as 0 and the program will fill it in)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or an existing security you have he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month and you should enter your remaining disco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mium) as reflected on your books.  This field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y the program whenever interest accr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etion/amortization is computed or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file.  The remaining discount/(premium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mount equal to CURRENT FACE AMT - CURR BOO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 Premiums are entered (and displayed) a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, while discounts are posi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D AT, SK (Safe-Keeping) RECEIPT, PLEDGED TO, AND P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T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IN/(LOSS) is a calculated field (CURRENT MKT VAL - 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VALUE), and cannot be acces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data entry is complete (by completing all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PgDn key anywhere on the screen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o SAVE THIS RECORD? (Y/N)  A respo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" will discard all data entered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DITing existing records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ata entry screen but your cursor will be posi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bar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ext Prev Top  Bot  Quit Edit Set  List Find Help Del  2/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right/left arrow keys to select (followed by 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just press the first letter of the menu choic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.  The numbers on the right side o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e record number being displaye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records in this file (eg: The numb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we are looking at record number 2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in this file).  The menu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- Go to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Go to the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 Go to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Go to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-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Change the data in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Set a filter.  This will only displ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eet some criteria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 List records to screen by Security Desc and Pool/Ke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- Find a record by using the activ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- Help screen (this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Delete/Recall records (NOT FUNCTIONAL in this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an existing record, locate that record by using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, Top, Bot, or Find commands to display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After the record you want is displayed, press 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the Edit choice).  All accessibl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in inverse, and you will notice that you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OL/KEY NO field.  (Remember .... this fiel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once the key is assigned when adding a new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DITing the record (you can press PgDn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fields that will not change)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SAVE THIS RECORD? (Y/N).  A response of "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ard your changes and return you to the "display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XERCISE CAUTION IN EDITING YOUR FILES ....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to "calculated" fields may (and probably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n out-of-balance condition with you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t may be better to enter a new Transa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using the "Due" fields or "Adj" (adjustment)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section on TRANSACTION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IES - FIND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on the Main Menu will "jump" you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mode.  If you choose to find the record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/KEY NO. of the record you're seeking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locate it.  If it can't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at the bottom of the screen.  If you choose to "p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from a listing on the screen, just curs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using the Up/Down arrows, PgUp/PgDn, or Home/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Enter.  (TRICK: The listing is in POOL/KEY NO.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f your file is large press the END key and then ESC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scrolled to the right part of the file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arrow to the proper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URITIES - RE-INDEX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"rebuild" the indexes (there ar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the Master Security file.  While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utomatically maintained and upda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ay be occasions where they will be "damaged"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power outage).  At any time you feel your ind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 (such as being unable to FIND a reco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is in your file) use this selectio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d ALL the indexes for ALL the fil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use the UTILITIES selection on the top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ACTIONS - ADD or EDIT/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below is the data entry screen for ADD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ECURITIES TRANSACTION FILE  �       Pool / Key No: 2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  <w:t>ͼ      Entry Date: 06/19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ransaction Descr:             �     Transaction Da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Ĵ       Current factor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curity: FHLMC 273778         �     Current/New ra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�     </w:t>
      </w:r>
      <w:r>
        <w:rPr/>
        <w:t>Current Mkt Price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upon:8.5000 Maturity:06/01/16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�       </w:t>
      </w:r>
      <w:r>
        <w:rPr/>
        <w:t>Principal Due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ev Prin:       Book:         �        Interest Due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�   </w:t>
      </w:r>
      <w:r>
        <w:rPr/>
        <w:t>Accretion/(Amort)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ccr Int :                 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�     </w:t>
      </w:r>
      <w:r>
        <w:rPr/>
        <w:t>Principal Rec'd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maining Disc/(Prem):         �      Interest Rec'd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�       </w:t>
      </w:r>
      <w:r>
        <w:rPr/>
        <w:t>Principal Adj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st Update: 05/31/1990        �        Interest Adj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nding Prin:  0.00    Ending Book:  0.00   Mkt Value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creen compressed to fit within marg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side middle-section of this scree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contained in the associated Mas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 (This will be saved with your TRANSACTION reco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always have an "audit trail" of the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)  The ENTRY DATE is automatically fil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system date and cannot be acces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s on the bottom line are "calculated"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acces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DDing a new record you must first enter a POOL/KE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 program will then validate as an exist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aster file.  If no such POOL/KEY NO is fou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n error message at the bottom of the scre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OOL/KEY NO entered is valid,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data in the fields shown in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escription you prefer may be entered i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 field, but in order for the program to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your end-of-month entries for you (accruals/accre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rtization) the first three characters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MUST be "EOM." (If you use EOP for y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als/accretion this field will automatically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EOM ACCRUALS.") For your convenienc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have been programed as "speed keys"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ry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- EOM ACCR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- PAYMENT REC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- ADJUSTMENT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 to accept the "speed key" description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else you'd like after it.  (CTRL-Y will alway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 from the cursor position to the end of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ACTION DATE should be the effectiv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.  If you have asked the program to comp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accruals/accretion (by using EOP o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onthly" to the accrual question (see below)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hange this date to the last day of the month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VALID DATE FOR THE MONTH WITH WHICH YOU ARE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ime interest is accrued the TRANSACTION DAT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the associated Master security recor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FACTOR for all issues which have no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yment until maturity will ALWAYS be 1.00000000. 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rincipal repayment schedules requir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be entered in this field (call your bro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actor and market price).  (The program will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factor recorded for this issue and enter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as a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/NEW RATE will never change on a fixed-rate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gram will retrieve the last recorded r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or this field.  If you are deal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able rate issue, ask your broker for the curre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 it in this field.  Please realiz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"behind" on posting adjustable rate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als will probably NEVER be exactly right.  Just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ADJustment when the payment is received,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ook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MKT PRICE is the "dollar" pric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ed for the particular issue (eg: 99.125 or 101.25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is 0.0000 the program will try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 price from the last market value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Master Securi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DUE, INTEREST DUE, and ACCRETION/(AMOR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omputed for you based on the CURREN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bove and your positive response to the Acc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(see below).  If you are trying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ed interest or principal balance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ADJ and/or INTEREST ADJ fields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eed to adjust your REMAINING DISC/(PREM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Security record, enter your adjusting fig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ETION/(AMORT) field (pay attention to positive/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) or EDIT the Master Security recor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... any data entered in thes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ten if you ask the program to automaticall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ccruals/accre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 It IS possible to have a "negative accre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a graduated payment mortgage poo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you will have negative principal due (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ive years) on a monthly basis.  If this po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at a discount, you will also hav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etion during this period.  (This would also hold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ol purchased at a premium - you w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sitive" amortization.)  The program will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PMs, and allocate the negative accretion o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rtization properly.  (This action will "reverse"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pool reaches a positive principal reduction stat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REC'D and INTEREST REC'D are self explan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used only to record payments ACTUAL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ADJ and INTEREST ADJ fields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(or adjust) any differences between Principal/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and the actual payment received.  (Such as those pe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off because of "rounding" errors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that last month you had an interest accru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739.57.  When you receive your payment this mon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paid is only $1739.56.  You would then post 1739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NTEREST REC'D field, and post -0.01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 field.  This "adjustment" will straighten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ED INTEREST field in the associated Mas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SEVEN FIELDS DISCUSSED ABOVE ARE US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SSOCIATED MASTER SECURITY RECORD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FACE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MKT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 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RU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 REC'D -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REC'D -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AINING DISC/(PR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careful when entering data, and "eyebal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fields on the bottom line for accurac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N-EDITABLE" TRANSACTION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DITing an existing Transaction recor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the same Menu Bar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s discussed in the SECURITIES file above.  "Fin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to be edited in the same way, and choose ED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).  You will notice that the POOL/KEY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DATE fields are NOT in inverse and user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ermitted.  The POOL/KEY NO "shutout"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, but the TRANSACTION DATE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ALL accruals/accretion/amortiz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 using the (previous) LAST UPDATE and the (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DATE?  If this field were EDITed from 5/31/9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5/30/90, your file could end up with a "hol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als/accretion, unless it was the LAS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1 accrued interest thru 5/3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2 accrued interest from 6/1/90 thru 6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3 accrued interest from 7/1/90 thru 7/3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8/3/90, you decide to EDIT transaction 1 and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transaction date to read 5/30/90. If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 the interest what happens to the ONE DAY (May 31st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ps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very reason I have also built another "safety-val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EDITing process.  UNLESS the Transa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bears the SAME date as the LAST UPDATE (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ed Master Security record) no up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the Master Security record for the CURRENT FACE A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 BOOK VALUE, ACCRUED INTEREST, LAST UPDATE, or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.  You will receive a WARNING whenever this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inent in a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S - FIND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on the Main Menu will "jump" you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mode.  If you choose to find the record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/KEY NO. of the record you're seeking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locate it.  If it can't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at the bottom of the screen.  If you choose to "p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from a listing on the screen, just curs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using the Up/Down arrows, PgUp/PgDn, or Home/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Enter.  (See "TRICK" as explained ab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file FI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ACTIONS - RE-INDEX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"rebuild" the indexes (there ar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the Transaction file.  While the ind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maintained and updated by the progra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occasions where they will be "damaged" (such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outage).  At any time you feel your ind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 (such as being unable to FIND a reco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is in your file) use this selectio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d ALL the indexes for ALL the fil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use the UTILITIES selection on the top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E T T I N G    F I L T E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choice on both EDIT screens for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is to SET a filter.  A "filter"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mask that hides all the records that do not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criteria.  In other words, you only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files you can set a filter for the POOL/KEY NO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POOL/KEY NOs. (This is useful for view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for ONE security, and no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you can set a filter for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(SECURITIES file) or the 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RANSACTIONS file).  Partial DESCRIPTIONs should st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tch in the Securities file (good for find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MA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prompts ..... you will see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set multiple filter conditions, but let's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zy 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ter fails (no match found)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ilter is "in effect" you will always see "F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 on the bottom line of the EDIT screen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rase a filter that has been set (and return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r records), just choose SET again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.  You will return to the EDIT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 "FILT"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To see the sample reports, type COPY REPORTS.TXT PRN a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                  the DOS prompt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S - SECURIT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allow you to print or view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Report for the Security whose POOL/KEY NO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rompt.  The history will list ALL transa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the security was first added to the file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transaction posted.  A "header" will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summarizing the most important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Securi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S - PORTFOLIO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can only be printed, since it is 136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.  The report "summarizes" your entire portfolio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) as of the date printed .  It contains (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s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p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urit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par (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in/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ru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aining discount/(prem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d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S - CASH FLOW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is generated to simplify the requirem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As in preparing your audited statements 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hier/Treasurer will love you also!)  The report lis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in your portfolio along with the princip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payment ACTUALLY RECEIVED during the first,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, and fourth quarters, as well as year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, totals are include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ORTS - PLEDGED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xaminers are the same .... they wan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of the date THEY walked in!  NOT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's Board Report!  Sooo .... no problem! 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key and you'll have a printed report to ha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what securities are pledged, to whom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.  (Hope you've kept this info up to date!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IES on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S - END OF MON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will print a summary of principal due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ed, discount accretion, and premium amortiz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requested.  Subtotals will be generated b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roups" (the first four characters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), along with totals for the entir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arching for the applicable TRANSACTION rec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first look for the month requested and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"EOM" as the first three character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ind this report most helpful in preparing my end-of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ook"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 - 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 may have noticed that you have a DELe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EDIT screen menu, you may not realiz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 in the EDIT mode.  The reasoning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 the same as discussed in "un-editable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  Deleting a single Transaction record coul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le" in your accruals/accretion, and create an ou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 condition.  On the other hand, deleting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file could leave a number of Transac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ing out there without a "parent."  Therefo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selection to delete ANY of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intend to produce CASH FLOW REPORT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lete your records until you have closed 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warned is forear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the "kicker" - this selection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/KEY NO to be deleted, verify that the  key exit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verify this action, and then proceed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in BOTH files bearing the POOL/KEY NO enter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 the Master Security record (parent) and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 (Transactions) are deleted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ops!  What if you made a mistake and enter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/KEY NO?  No sweat .... these records are on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(until you PACK the file - more on that later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store them .....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IES - UNDELETE MARK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restore those records marked as "Dele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istake with a slip of the hand or a temporary bla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preceding selection, you must enter the POOL/KE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firm that you REALLY DO want to restore the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ir "living" state.  Voila! .... they're back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tergeists).  BUT ..... if you have PACKed your fi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these records as deleted you will have to rush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osest "attitude adjustment hour" and drown your so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y're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 - PACK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rcise care when using this option - ALL record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rked" as deleted will be erased forever!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use this option ONLY after you have clos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or when you KNOW you have really messed up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 to reenter your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"good" side, this will clear all unwanted and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reduce the disk space required to stor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 - REBUILD ALL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performs the same action that the RE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does on other menu choices, except that i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r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IES - SHOW or HIDE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reviously mentioned, "deleted" records are on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and still exist in your files (until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d).  Unless you choose to HIDE these deleted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still appear on your EDIT screens (with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on the bottom line to remind you) and i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.  If you choose to HIDE these record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reat them as if they don't exi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at startup is SHOW DELETED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ACTIVE choice will be indicated by an arrow (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 - EDIT 'HIDDEN'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produce the Cash Flow Reports, th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that are part of your Securities file but neve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y of your screens.  These fields are all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but require no user input since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alculated" and updated automatically in the ADD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.  This menu option is included ONLY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"repair" your mistakes or any damag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you should NOT tamper with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 - ENTER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defaults to printer codes compatible with Ep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roprinter compatible printers.  These cod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option.  The following ASCII Decimal (NOT Hex)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needed for this ent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(10 CPI) print     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(16.6/17 CPI) print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Feed (normally 012)  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d" 2 digit numbers with a zero (0) ("12" would become "01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EACH number PRECEDED by a slash ( / ).  NO SPACES 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ALLOWED IN THESE CODES!  For example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pressed print on a HP LaserJet is 'ESC &amp;k2S'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(using its ASCII equivalent) as '/027/038/107/050/08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should consult your printer manual for the necessary cod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se codes have been entered you can test them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for future use.  A file called PRNTCODE.MEM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old these codes.  To return to the default Epson/IB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delete this fil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OP (End of Period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OP - 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option you will be asked to enter the mont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If it is not a correct date (such as 05/30/9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05/31/90) your entry will not be accepted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automatically accrue your monthly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etion, and amortization for each security in your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only enter the current factor, current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ile update is complete, a PORTFOLIO RECA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 OF MONTH ENTRIES repor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OP - END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option you will be asked to enter the mont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If it is not a correct date (such as 05/30/9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05/31/90) your entry will not be accepted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automatically accrue your monthly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etion, and amortization for each security in your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only enter the current factor, current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ile update is complete, a CASH FLOW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DGED SECURITIES report, PORTFOLIO RECAP report,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ENTRIES report will be automatical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OP - END OF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option you will be asked to enter the yea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The program will validate the da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ccrue your monthly interest, accre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rtization for each security in your file -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current factor, current rate, and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ile update is complete, a CASH FLOW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DGED SECURITIES report, PORTFOLIO RECAP report,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ENTRIES report will be automatical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ALL the Interest Paid YTD/QTD and Principal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D/QTD fields will be ZEROED out for the star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  YOU MUST CLOSE OUT EACH YEAR USING THIS OPTION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H FLOW REPORTS FOR THE FOLLOWING YEAR WILL BE INACCU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 IF the program "detects" that th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UPDATE to the current month-end or year-e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or greater than one complete mon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ompute that accrual/accretion on an "ac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-elapsed" basis.  You will be notified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 APPENDIX A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TERE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               MATURITY       FORM      PAID  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 -------------- 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REASURY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reas Bills      3 mos - 1 year Disc    Maturity Act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reas Notes      2 yrs - 10 yrs IntBear Semi-Ann Act/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reas Bonds      &gt; 10 yrs       IntBear Semi-Ann Act/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reas Strips     3 mos - 30 yrs Disc    Maturity Act/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DERAL AGENCY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CB 5M/5M          3/6/12 months  IntBear Varies  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CB 1M/1M          13 mos -10 yrs IntBear Semi-Ann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HLB                3 mos - 10 yrs IntBear Varies  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MA                6 mos - 30 yrs IntBear Semi-Ann 30/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-BACKED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MA                15 &amp; 30 yrs    IntBear Monthly 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MA                15 &amp; 30 yrs    IntBear Monthly 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HLMC               15 &amp; 30 yrs    IntBear Monthly 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O/REMIC           Varies         IntBear Mth/Qtr  30/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NICIPA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, RAN, TAN       3 mos - 1 yr   IntBear Maturity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 Exempt Bonds    1 to 30 yrs    IntBear Semi-Ann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able Bonds       1 to 30 yrs    IntBear Semi-Ann 30/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I DIRECTLY EDIT MY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!  If you really need to and know what you're do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is access to dBASE III (or a "clone"),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MAST.DBF (Master Securities) and SECTRAN.DBF (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dBASE compatible (although the inde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).  Just remember, any manual changes you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uld create an "out-of-balance" condition.  Pl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session well if you choose to do thi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s of your files as a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always RE-INDEX your files AFTER an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.... just use UTILITIES on you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:  Security Trak                     Version 2.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QUETTE SOFTWARE                           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G Collins                                  [ ] 5 1/4"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0 EDENBORN #147 II                        [ ] 5 1/4"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IRIE, LA   70001                         [ ]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, Zip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enclosed:  $______________   ($59.00 + $2.00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   for full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AN TRAK and OREO TRAK also   *   most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vailable for $59.00 each; no  *   and user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itional shipping/handl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hear about this program?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/Question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write to the above address for pricing 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H A N K   Y O U   F O R   R E G I S T E R I N 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